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ind w:firstLine="2650"/>
        <w:jc w:val="left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[911]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>化工原理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Cs w:val="21"/>
        </w:rPr>
        <w:t>考试要求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楷体" w:hAnsi="楷体" w:cs="宋体;SimSun" w:eastAsia="楷体"/>
          <w:kern w:val="0"/>
          <w:szCs w:val="21"/>
        </w:rPr>
        <w:t>熟练掌握主要单元操作的基本概念和基础理论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楷体" w:hAnsi="楷体" w:cs="宋体;SimSun" w:eastAsia="楷体"/>
          <w:kern w:val="0"/>
          <w:szCs w:val="21"/>
        </w:rPr>
        <w:t>掌握主要单元操作过程的典型设备的结构及特性，并具备基本选型能力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楷体" w:hAnsi="楷体" w:cs="宋体;SimSun" w:eastAsia="楷体"/>
          <w:kern w:val="0"/>
          <w:szCs w:val="21"/>
        </w:rPr>
        <w:t>掌握主要单元操作过程的基本设计和操作计算方法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楷体" w:hAnsi="楷体" w:cs="宋体;SimSun" w:eastAsia="楷体"/>
          <w:kern w:val="0"/>
          <w:szCs w:val="21"/>
        </w:rPr>
        <w:t>能够灵活运用单元操作的基本原理，分析解决单元操作常见问题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二、考试内容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第一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Cs w:val="21"/>
        </w:rPr>
        <w:t>流体流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范围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楷体" w:hAnsi="楷体" w:cs="宋体;SimSun" w:eastAsia="楷体"/>
          <w:kern w:val="0"/>
          <w:szCs w:val="21"/>
        </w:rPr>
        <w:t>流体静力学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静压强的表示方式及单位换算，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静力学基本方程及其应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楷体" w:hAnsi="楷体" w:cs="宋体;SimSun" w:eastAsia="楷体"/>
          <w:kern w:val="0"/>
          <w:szCs w:val="21"/>
        </w:rPr>
        <w:t>流体流动的基本方程：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流量与流速，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流体的稳定流动与不稳定流动，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连续性方程，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柏努利方程及其应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楷体" w:hAnsi="楷体" w:cs="宋体;SimSun" w:eastAsia="楷体"/>
          <w:kern w:val="0"/>
          <w:szCs w:val="21"/>
        </w:rPr>
        <w:t>流体流动现象：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粘度、牛顿粘性定律，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流动型态与雷诺准数，</w:t>
      </w:r>
    </w:p>
    <w:p>
      <w:pPr>
        <w:pStyle w:val="Normal"/>
        <w:widowControl/>
        <w:snapToGrid w:val="false"/>
        <w:spacing w:lineRule="auto" w:line="360" w:before="280" w:after="280"/>
        <w:ind w:left="4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层流与湍流的比较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楷体" w:hAnsi="楷体" w:cs="宋体;SimSun" w:eastAsia="楷体"/>
          <w:kern w:val="0"/>
          <w:szCs w:val="21"/>
        </w:rPr>
        <w:t>流体流动阻力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阻力计算通式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层流时直管阻力的计算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湍流时直管阻力的实验研究方法一量纲分析法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非圆形管内的阻力计算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局部阻力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ascii="楷体" w:hAnsi="楷体" w:cs="宋体;SimSun" w:eastAsia="楷体"/>
          <w:kern w:val="0"/>
          <w:szCs w:val="21"/>
        </w:rPr>
        <w:t>管路计算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管路计算的类型和基本方法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简单管路、分支和并联管路的特点和计算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6)</w:t>
      </w:r>
      <w:r>
        <w:rPr>
          <w:rFonts w:ascii="楷体" w:hAnsi="楷体" w:cs="宋体;SimSun" w:eastAsia="楷体"/>
          <w:kern w:val="0"/>
          <w:szCs w:val="21"/>
        </w:rPr>
        <w:t>流速和流量的测量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皮托管、孔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文丘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、转子流量计的原理及计算方法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楷体" w:hAnsi="楷体" w:cs="宋体;SimSun" w:eastAsia="楷体"/>
          <w:kern w:val="0"/>
          <w:szCs w:val="21"/>
        </w:rPr>
        <w:t>）实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流体阻力实验和流量计测定实验原理、流程、主要部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掌握流体流动的基本原理及规律，包括流体静力学和机械能守恒方程。能够灵活运用基本知识分析和计算流体流动问题，包括流体流动阻力计算和管路计算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第二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Cs w:val="21"/>
        </w:rPr>
        <w:t>流体输送设备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范围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楷体" w:hAnsi="楷体" w:cs="宋体;SimSun" w:eastAsia="楷体"/>
          <w:kern w:val="0"/>
          <w:szCs w:val="21"/>
        </w:rPr>
        <w:t>离心泵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工作原理、主要部件和类型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主要性能参数，理论压头与实际压头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特性曲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楷体" w:hAnsi="楷体" w:cs="宋体;SimSun" w:eastAsia="楷体"/>
          <w:kern w:val="0"/>
          <w:szCs w:val="21"/>
        </w:rPr>
        <w:t>影响泵性能的因素，工作点及流量调节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汽蚀现象与安装高度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离心泵的选用与泵的并，串联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楷体" w:hAnsi="楷体" w:cs="宋体;SimSun" w:eastAsia="楷体"/>
          <w:kern w:val="0"/>
          <w:szCs w:val="21"/>
        </w:rPr>
        <w:t>其他类型泵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往复泵，旋转泵的工作原理，特点和流量调节方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以往复泵为主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各种化工用泵的比较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楷体" w:hAnsi="楷体" w:cs="宋体;SimSun" w:eastAsia="楷体"/>
          <w:kern w:val="0"/>
          <w:szCs w:val="21"/>
        </w:rPr>
        <w:t>）实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离心泵特性曲线测定实验原理、流程、主要部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了解各类化工用泵的主要结构、原理和主要用途。掌握离心泵的工作原理、特性曲线、流量调节和安装。能够进行涉及离心泵的基本计算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第三章非均相物系的分离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范围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楷体" w:hAnsi="楷体" w:cs="宋体;SimSun" w:eastAsia="楷体"/>
          <w:kern w:val="0"/>
          <w:szCs w:val="21"/>
        </w:rPr>
        <w:t>重力沉降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重力沉降速度，除尘室的计算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楷体" w:hAnsi="楷体" w:cs="宋体;SimSun" w:eastAsia="楷体"/>
          <w:kern w:val="0"/>
          <w:szCs w:val="21"/>
        </w:rPr>
        <w:t>离心沉降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离心沉降速度，旋风分离器的构造原理，性能指标以及影响性能的主要因素分析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楷体" w:hAnsi="楷体" w:cs="宋体;SimSun" w:eastAsia="楷体"/>
          <w:kern w:val="0"/>
          <w:szCs w:val="21"/>
        </w:rPr>
        <w:t>过滤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基本概念与典型过滤设备的工作原理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过滤基本方程式与恒压过滤方程式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过滤常数的测定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恒压过滤的计算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楷体" w:hAnsi="楷体" w:cs="宋体;SimSun" w:eastAsia="楷体"/>
          <w:kern w:val="0"/>
          <w:szCs w:val="21"/>
        </w:rPr>
        <w:t>）实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过滤常数的测定实验原理、流程、主要部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了解分析颗粒运动的基本方法，了解沉降分离设备的分类和应用。掌握降尘室和旋风分离器的工作原理，掌握降尘室的相关计算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0" w:name="_GoBack"/>
      <w:bookmarkEnd w:id="0"/>
      <w:r>
        <w:rPr>
          <w:rFonts w:ascii="楷体" w:hAnsi="楷体" w:cs="宋体;SimSun" w:eastAsia="楷体"/>
          <w:kern w:val="0"/>
          <w:szCs w:val="21"/>
        </w:rPr>
        <w:t>了解颗粒床层的特性和流动压降计算。掌握过滤操作的基本原理、基本方程式及应用、不同过滤方式的操作计算。掌握典型过滤设备的结构和特点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第四章传热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（一）范围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楷体" w:hAnsi="楷体" w:cs="宋体;SimSun" w:eastAsia="楷体"/>
          <w:kern w:val="0"/>
          <w:szCs w:val="21"/>
        </w:rPr>
        <w:t>概述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传热在化工生产中的应用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传热的三种基本方式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楷体" w:hAnsi="楷体" w:cs="宋体;SimSun" w:eastAsia="楷体"/>
          <w:kern w:val="0"/>
          <w:szCs w:val="21"/>
        </w:rPr>
        <w:t>热传导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傅立叶定律及导热系数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单层及多层平壁的稳定热传导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单层及多层圆筒壁的稳定热传导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楷体" w:hAnsi="楷体" w:cs="宋体;SimSun" w:eastAsia="楷体"/>
          <w:kern w:val="0"/>
          <w:szCs w:val="21"/>
        </w:rPr>
        <w:t>两流体间的热量传递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间壁两侧流体热交换过程的分析与传热速率方程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总传热系数及污垢热阻的计算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热负荷的计算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传热平均温度差的计算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传热效率与传热单元数法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壁温的估算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楷体" w:hAnsi="楷体" w:cs="宋体;SimSun" w:eastAsia="楷体"/>
          <w:kern w:val="0"/>
          <w:szCs w:val="21"/>
        </w:rPr>
        <w:t>对流传热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对流传热过程分析，牛顿冷却定律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对流传热系数及其影响因素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量纲分析法在对流传热中的应用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准数方程和有关准数的含义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对流传热系数的关联式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对流传热系数的大致范围及提高途径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ascii="楷体" w:hAnsi="楷体" w:cs="宋体;SimSun" w:eastAsia="楷体"/>
          <w:kern w:val="0"/>
          <w:szCs w:val="21"/>
        </w:rPr>
        <w:t>热辐射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基本概念、斯蒂芬—波尔兹曼定律、克希霍夫定律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两固体间辐射传热计算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气体热辐射的特点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设备热损失的计算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楷体" w:hAnsi="楷体" w:cs="宋体;SimSun" w:eastAsia="楷体"/>
          <w:kern w:val="0"/>
          <w:szCs w:val="21"/>
        </w:rPr>
        <w:t>）实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对流传热系数实验原理、流程、主要部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掌握傅立叶定律、热传导的基本原理和稳定热传导的计算。了解对流传热的影响因素、主要关联式。掌握对流传热的计算和传热强化方法。掌握间壁式换热器的工程计算。了解换热器的分类、选型和应用。了解物体辐射传热的特点和规律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第五章蒸馏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范围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楷体" w:hAnsi="楷体" w:cs="宋体;SimSun" w:eastAsia="楷体"/>
          <w:kern w:val="0"/>
          <w:szCs w:val="21"/>
        </w:rPr>
        <w:t>二元物系的气液乎衡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理想溶液与非理想溶液的气液平衡相图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拉乌尔定律，泡点方程和露点方程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挥发度与相对挥发度、相平衡方程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总压强对气液相平衡关系的影响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楷体" w:hAnsi="楷体" w:cs="宋体;SimSun" w:eastAsia="楷体"/>
          <w:kern w:val="0"/>
          <w:szCs w:val="21"/>
        </w:rPr>
        <w:t>蒸馏方式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简单蒸馏、平衡蒸馏、平衡级概念及其比较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精馏原理和流程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楷体" w:hAnsi="楷体" w:cs="宋体;SimSun" w:eastAsia="楷体"/>
          <w:kern w:val="0"/>
          <w:szCs w:val="21"/>
        </w:rPr>
        <w:t>两组分连续精馏的分析和计算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理论板和恒摩尔流假设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全塔物料衡算、精馏段操作线方程，提馏段操作线方程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进料热状况的影响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理论板数的逐板计算法与图解法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单板效率，全塔效率和实际板数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回流比的影响及选择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理论板数的捷算法，填料塔的等板高度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精馏装置的热量衡算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楷体" w:hAnsi="楷体" w:cs="宋体;SimSun" w:eastAsia="楷体"/>
          <w:kern w:val="0"/>
          <w:szCs w:val="21"/>
        </w:rPr>
        <w:t>其他蒸馏方式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间歇蒸馏的特点和应用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恒沸精溜和萃取精馏简介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楷体" w:hAnsi="楷体" w:cs="宋体;SimSun" w:eastAsia="楷体"/>
          <w:kern w:val="0"/>
          <w:szCs w:val="21"/>
        </w:rPr>
        <w:t>）实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精馏塔板效率实验原理、流程、主要部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楷体" w:hAnsi="楷体" w:cs="宋体;SimSun" w:eastAsia="楷体"/>
          <w:kern w:val="0"/>
          <w:szCs w:val="21"/>
        </w:rPr>
        <w:t>掌握蒸馏和精馏的基本原理、熟练掌握不同条件下的两组分连续精馏塔的计算，包括进料状态和位置、相平衡线、</w:t>
      </w: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楷体" w:hAnsi="楷体" w:cs="宋体;SimSun" w:eastAsia="楷体"/>
          <w:kern w:val="0"/>
          <w:szCs w:val="21"/>
        </w:rPr>
        <w:t>线、回流比、精馏段操作线和提馏段操作线、理论板及塔板效率等。了解特殊精馏的特点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第六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Cs w:val="21"/>
        </w:rPr>
        <w:t>吸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范围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楷体" w:hAnsi="楷体" w:cs="宋体;SimSun" w:eastAsia="楷体"/>
          <w:kern w:val="0"/>
          <w:szCs w:val="21"/>
        </w:rPr>
        <w:t>概述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吸收过程依据、分类和应用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吸收流程简介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吸收剂的选择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楷体" w:hAnsi="楷体" w:cs="宋体;SimSun" w:eastAsia="楷体"/>
          <w:kern w:val="0"/>
          <w:szCs w:val="21"/>
        </w:rPr>
        <w:t>气液相平衡关系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操作条件对平衡关系的影响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亨利定律的几种表示方式及平衡系数的换算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相平衡与吸收过程的关系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楷体" w:hAnsi="楷体" w:cs="宋体;SimSun" w:eastAsia="楷体"/>
          <w:kern w:val="0"/>
          <w:szCs w:val="21"/>
        </w:rPr>
        <w:t>传质速率方程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双膜理论、相际传质速率方程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传质总系数与传质分系数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4)</w:t>
      </w:r>
      <w:r>
        <w:rPr>
          <w:rFonts w:ascii="楷体" w:hAnsi="楷体" w:cs="宋体;SimSun" w:eastAsia="楷体"/>
          <w:kern w:val="0"/>
          <w:szCs w:val="21"/>
        </w:rPr>
        <w:t>吸收塔的计算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物料衡算及操作线方程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最小液气比和适宜液气比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低浓度气体吸收填料层高度的计算式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传质单元数与传质单元高度及其求法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吸收塔操作型计算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板式吸收塔理论板数的计算，理论板数与传质单元数的关系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5)</w:t>
      </w:r>
      <w:r>
        <w:rPr>
          <w:rFonts w:ascii="楷体" w:hAnsi="楷体" w:cs="宋体;SimSun" w:eastAsia="楷体"/>
          <w:kern w:val="0"/>
          <w:szCs w:val="21"/>
        </w:rPr>
        <w:t>脱吸及其他类型吸收过程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脱吸流程及计算特点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化学吸收、多组分吸收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熟练掌握传质、吸收与解吸过程的基本理论，了解扩散系数、传质系数等参数的计算方法。熟练掌握物料衡算和操作线方程，以及吸收过程的计算。了解主要的吸收设备、流程及应用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第七章蒸馏和吸收塔设备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范围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楷体" w:hAnsi="楷体" w:cs="宋体;SimSun" w:eastAsia="楷体"/>
          <w:kern w:val="0"/>
          <w:szCs w:val="21"/>
        </w:rPr>
        <w:t>板式塔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板式塔的类型及其结构特点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塔板流体力学性能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板效率的影响因素及其确定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塔板的负荷性能图及其应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楷体" w:hAnsi="楷体" w:cs="宋体;SimSun" w:eastAsia="楷体"/>
          <w:kern w:val="0"/>
          <w:szCs w:val="21"/>
        </w:rPr>
        <w:t>填料塔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填料塔的结构及填料特性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填料塔的流体力学性能和传质性能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板式塔与填料塔的比较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了解填料塔和板式塔的主要构件，了解塔内两相流动状况和传质特性，了解常见的气液传质设备不正常操作情况。了解板式塔和填料塔的一般计算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第八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Cs w:val="21"/>
        </w:rPr>
        <w:t>液—液萃取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范围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)</w:t>
      </w:r>
      <w:r>
        <w:rPr>
          <w:rFonts w:ascii="楷体" w:hAnsi="楷体" w:cs="宋体;SimSun" w:eastAsia="楷体"/>
          <w:kern w:val="0"/>
          <w:szCs w:val="21"/>
        </w:rPr>
        <w:t>萃取相平衡关系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三元相图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萃取剂的选择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楷体" w:hAnsi="楷体" w:cs="宋体;SimSun" w:eastAsia="楷体"/>
          <w:kern w:val="0"/>
          <w:szCs w:val="21"/>
        </w:rPr>
        <w:t>萃取流程和特点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)</w:t>
      </w:r>
      <w:r>
        <w:rPr>
          <w:rFonts w:ascii="楷体" w:hAnsi="楷体" w:cs="宋体;SimSun" w:eastAsia="楷体"/>
          <w:kern w:val="0"/>
          <w:szCs w:val="21"/>
        </w:rPr>
        <w:t>萃取过程的计算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单级萃取的计算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多级错流接触萃取，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多级逆流接触萃取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楷体" w:hAnsi="楷体" w:cs="宋体;SimSun" w:eastAsia="楷体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楷体" w:hAnsi="楷体" w:cs="宋体;SimSun" w:eastAsia="楷体"/>
          <w:kern w:val="0"/>
          <w:szCs w:val="21"/>
        </w:rPr>
        <w:t>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掌握液液两相传质特性和萃取原理，掌握单级和多级萃取过程的计算方法，了解萃取操作和设备特性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b/>
          <w:bCs/>
          <w:kern w:val="0"/>
          <w:szCs w:val="21"/>
        </w:rPr>
        <w:t>第九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Cs w:val="21"/>
        </w:rPr>
        <w:t>干燥简介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范围和要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了解湿空气的性质和湿度图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湿度、相对湿度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绝热饱和温度、湿球温度、露点，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" w:hAnsi="楷体" w:cs="宋体;SimSun" w:eastAsia="楷体"/>
          <w:kern w:val="0"/>
          <w:szCs w:val="21"/>
        </w:rPr>
        <w:t>湿度图及其应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47:00Z</dcterms:created>
  <dc:creator>Administrator</dc:creator>
  <dc:description/>
  <dc:language>en-US</dc:language>
  <cp:lastModifiedBy>Administrator</cp:lastModifiedBy>
  <dcterms:modified xsi:type="dcterms:W3CDTF">2017-03-07T06:47:00Z</dcterms:modified>
  <cp:revision>1</cp:revision>
  <dc:subject/>
  <dc:title/>
</cp:coreProperties>
</file>